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CITRUS</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Liquid 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p>
            <w:pPr>
              <w:pStyle w:val="Normal"/>
              <w:tabs>
                <w:tab w:val="clear" w:pos="720"/>
                <w:tab w:val="left" w:pos="7650" w:leader="none"/>
              </w:tabs>
              <w:autoSpaceDE w:val="false"/>
              <w:spacing w:lineRule="auto" w:line="240" w:before="0" w:after="0"/>
              <w:rPr>
                <w:rFonts w:eastAsia="Arial"/>
                <w:bCs/>
              </w:rPr>
            </w:pPr>
            <w:r>
              <w:rPr>
                <w:rFonts w:eastAsia="Arial"/>
                <w:bCs/>
              </w:rPr>
              <w:t>Corrosif/irritant pour la peau, catégorie de danger 2</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22614fa20ef74686bc5a08c890b76aa3"/>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155dc05706184fa3947791819de332cf"/>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rovoque une irritation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Se laver soigneusement après manipulation.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ymbopogon nardus oi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0-29-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1 - 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ITRAL 95 - C-11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5392-40-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0 - 99</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rovoque une irritation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et la mousse peuvent produire de l'écume dans le cas d'un liquide qui brûle ; ce sont cependant des moyens pratiques d'extinction d'incendie s'ils sont appliqués avec soin à la surface du feu. Ne pas diriger le jet d'eau sur le liquide chaud en train de brûler.</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Gaz carbonique, Oxyde de carbone</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mines Acides fort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as normalement considéré comme un danger pour la peau. Si certaines conditions d'utilisation présentent un risque de contact cutané, suivre de bonnes règles d'hygiène et appliquer une crème protectrice, avec ou sans gants chirurgicaux étanches.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Utiliser des outils à l'épreuve des étincelles et un équipement antidéflagrant. Utiliser une ventilation adéquate.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Very pale yellow</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CITRUS</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Aucune donnée disponible</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60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2</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Aucune donnée disponible</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3,47</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768</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supérieures au point d'éclair, plus étincelles, flammes nues, ou autres sources d'allumage.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mines Acides fort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rovoque une irritation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ineure, disparition des graisses de la peau et dermatit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ineure, la disparition des graisses de la peau et une dermatit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Aucune donnée</w:t>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4</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12-01-2015</w:t>
          </w:r>
        </w:p>
      </w:tc>
    </w:tr>
  </w:tbl>
  <w:p>
    <w:pPr>
      <w:pStyle w:val="Header"/>
      <w:pBdr>
        <w:bottom w:val="single" w:sz="6" w:space="1" w:color="000000"/>
      </w:pBdr>
      <w:jc w:val="center"/>
      <w:rPr>
        <w:b/>
        <w:b/>
        <w:sz w:val="28"/>
        <w:szCs w:val="28"/>
      </w:rPr>
    </w:pPr>
    <w:r>
      <w:rPr>
        <w:b/>
        <w:sz w:val="28"/>
        <w:szCs w:val="28"/>
      </w:rPr>
      <w:t>MAXI-BATTERY CITRUS</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6ff4df51b1ef4c77b62af9ec6067d703">
    <w:name w:val="Normal_6ff4df51-b1ef-4c77-b62a-f9ec6067d703"/>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e2bf3e40976b4f93ba0b84cf621a396d">
    <w:name w:val="Normal_e2bf3e40-976b-4f93-ba0b-84cf621a396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2614fa20ef74686bc5a08c890b76aa3">
    <w:name w:val=" Normal_22614fa2-0ef7-4686-bc5a-08c890b76aa3"/>
    <w:basedOn w:val="Normale2bf3e40976b4f93ba0b84cf621a396d"/>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c8a004f9106342669bc97f4608d1d5a7">
    <w:name w:val="Normal_c8a004f9-1063-4266-9bc9-7f4608d1d5a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55dc05706184fa3947791819de332cf">
    <w:name w:val=" Normal_155dc057-0618-4fa3-9477-91819de332cf"/>
    <w:basedOn w:val="Normalc8a004f9106342669bc97f4608d1d5a7"/>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1cf96233756d4083854f07dbe4cea372">
    <w:name w:val="Normal_1cf96233-756d-4083-854f-07dbe4cea372"/>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1cf96233756d4083854f07dbe4cea372"/>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0:00Z</dcterms:created>
  <dc:creator>Christopher Berry</dc:creator>
  <dc:description/>
  <cp:keywords/>
  <dc:language>en-US</dc:language>
  <cp:lastModifiedBy>Corey Nee</cp:lastModifiedBy>
  <dcterms:modified xsi:type="dcterms:W3CDTF">2019-03-15T14:10:00Z</dcterms:modified>
  <cp:revision>2</cp:revision>
  <dc:subject/>
  <dc:title/>
</cp:coreProperties>
</file>